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8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местонахождение организации)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собственное имя, отчество (если таковое имеется) студента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Число, месяц и год рождения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разование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урс обуч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5387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фессиональные и деловые качеств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536" w:leader="none"/>
          <w:tab w:val="left" w:pos="5387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мпетентность, работоспособность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сть, дисциплинированность, инициативность, степень самосто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нятии решений, стремление повышать свой профессиональный уровень, друго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536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оральные качеств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ветственность, порядочность, тактичность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сть, отзывчивость, друго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536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ие студента в социально-общественной жизни коллектива, его взаимодействие со студенческими организациями по решению актуальных вопросов деятельности организац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исциплинарных взысканиях, примененных к студенту в течение последнего года до даты выдачи характерист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студента к материаль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студента к иной ответственности (при наличии таких сведений в деканате)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Иные свед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686" w:leader="none"/>
          <w:tab w:val="left" w:pos="6379" w:leader="none"/>
          <w:tab w:val="left" w:pos="7938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______________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кан)                                                               (подпись)                 (инициалы (инициал собственного </w:t>
        <w:tab/>
        <w:tab/>
        <w:tab/>
        <w:t>имени), фамилия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686" w:leader="none"/>
          <w:tab w:val="left" w:pos="6379" w:leader="none"/>
          <w:tab w:val="left" w:pos="7938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______________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роректор по безопасности, режиму и кадрам)                      (подпись)                 (инициалы (инициал собственного </w:t>
        <w:tab/>
        <w:tab/>
        <w:tab/>
        <w:t>имени), фамилия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  <w:tab w:val="left" w:pos="2977" w:leader="none"/>
          <w:tab w:val="left" w:pos="7371" w:leader="none"/>
          <w:tab w:val="left" w:pos="8505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8:00Z</dcterms:created>
  <dc:creator>Admin</dc:creator>
  <dc:description/>
  <cp:keywords/>
  <dc:language>en-US</dc:language>
  <cp:lastModifiedBy>User</cp:lastModifiedBy>
  <dcterms:modified xsi:type="dcterms:W3CDTF">2024-10-28T12:28:00Z</dcterms:modified>
  <cp:revision>2</cp:revision>
  <dc:subject/>
  <dc:title/>
</cp:coreProperties>
</file>